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1"/>
        </w:numPr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АЯ ДЕКЛАРАЦИЯ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строительство объекта «Два 17-ти этажных жилых дома со встроенными помещениями по ул. Молодежная, 103 а в Устиновском районе г. Ижевске». Первый этап строительства. Жилой дом №1. от 12 декабря 2014 года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544"/>
        <w:gridCol w:w="6227"/>
      </w:tblGrid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ИНФОРМАЦИЯ О ЗАСТРОЙЩИК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/>
            </w:pPr>
            <w:r>
              <w:rPr/>
              <w:t>Фирменное наименование, место нахождения, режим работ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фирменное наименование –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град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4"/>
                <w:szCs w:val="28"/>
              </w:rPr>
              <w:t>Удмуртская Республика, г. Ижевск, ул. Молодежная, 103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 (фактическое место нахождения)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11, УР, г. Ижевск, ул. 10 лет Октября, д. 23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: понедельник – пятница: с 08:30 до 18:00, обед с 12:00 до 13:00, выходные дни: суббота, воскресенье</w:t>
            </w:r>
          </w:p>
        </w:tc>
      </w:tr>
      <w:tr>
        <w:trPr>
          <w:trHeight w:val="14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государственной регистрации застройщика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ОГРН 1141840005823; ИНН 1840028469; </w:t>
            </w:r>
          </w:p>
          <w:p>
            <w:pPr>
              <w:pStyle w:val="Style16"/>
              <w:spacing w:before="0" w:after="0"/>
              <w:rPr/>
            </w:pPr>
            <w:r>
              <w:rPr/>
              <w:t>КПП 184001001; свидетельство о государственной регистрации юридического лица серия 18 №003205941, выдано Межрайонной инспекцией Федеральной налоговой службы №8 по Удмуртской Республике 11 июля 2014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учредителях (участниках) застройщика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Данилов Дмитрий Валентинович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количество голосов – 10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проектах строительства многоквартирных домов и (или) иных объектов недвижимости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торых принимал участие застройщик в течение трех лет, предшествующих опубликованию проектной декларации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н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видах лицензируемой деятельности, номере лицензии, сроке ее действия, об органе, выдавшем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руемых видов деятельности нет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финансовом результате текущего года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- 88 тыс. руб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змере кредиторской задолженности на день опубликования проектной декларации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3 610 тыс. руб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змере дебиторской задолженности на день опубликования проектной декларации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899 тыс. руб.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способ опубликования проектной декларации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оначально проектная декларация размеще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ети интернет на сайте www.incom-invest.ru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 декабря 2014 года.</w:t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ИНФОРМАЦИЯ О ПРОЕКТЕ СТРОИТЕЛЬ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екта строительства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а 17-ти этажных жилых дома со встроенными помещениями по ул. Молодежная, 103 а в Устиновском районе г. Ижевске». Первый этап строительства. Жилой дом №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этапах строительства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едется в один этап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роках реализации проекта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ачало строительства 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14 года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 xml:space="preserve">окончание строительства 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16 год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зультатах государственной экспертизы проектной документации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ое заключение негосударственной экспертизы №4-1-1-0070-14 от 24 ноября 2014 год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24"/>
                <w:szCs w:val="24"/>
              </w:rPr>
              <w:t>Информация о разрешении на строительство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24"/>
                <w:szCs w:val="24"/>
              </w:rPr>
              <w:t>Разрешение на строительство № 18303000- «1544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 xml:space="preserve">от 04 декабря 2014 года, выдано Администрацией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жевска в лице Главного управления архитектуры и градостроительств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/>
            </w:pPr>
            <w:r>
              <w:rPr/>
              <w:t>Информация о правах застройщика на земельный участок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Земельный участок (кадастровый номер 18:26:032032:13) принадлежит застройщику на праве собственности (свидетельство о государственной регистрации права от 04 августа 2014 года серия 18АВ №023493, выдано Управлением Федеральной службы государственной регистрации, кадастра и картографии по Удмуртской Республике)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адресе (местонахождении) земельного участка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положение объекта: Удмуртская Республика, г. Ижевск, Устиновский район, ул. Молодежная, 103 а.</w:t>
            </w:r>
          </w:p>
        </w:tc>
      </w:tr>
      <w:tr>
        <w:trPr>
          <w:trHeight w:val="10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лощади земельного участка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3 кв.м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элементах благоустройст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участке предусмотрены место для отдыха взрослых, детская площадка, спортивная площадка, асфальтированные тротуары, внутри дворовое освещение, площадка под контейнеры для мусора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местоположении строящегося многоквартирного дома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24"/>
                <w:szCs w:val="24"/>
              </w:rPr>
              <w:t>г. Ижевск, Удмуртская Республика, Устиновский район, ул. Молодежная, 103 а. Площадь застройки 792,51 кв.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- Залог в порядке, предусмотренном Федеральным законом от 30 декабря 2004 года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Ф»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- С</w:t>
            </w:r>
            <w:r>
              <w:rPr>
                <w:sz w:val="24"/>
                <w:szCs w:val="24"/>
                <w:lang w:eastAsia="ru-RU"/>
              </w:rPr>
              <w:t>трахование гражданской ответственности Застройщика за неисполнение или ненадлежащее исполнение обязательств в порядке, установленном Ф</w:t>
            </w:r>
            <w:r>
              <w:rPr>
                <w:rFonts w:eastAsia="Arial CYR"/>
                <w:sz w:val="24"/>
                <w:szCs w:val="24"/>
              </w:rPr>
              <w:t>едеральным законом от 30.12.2004 г. №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троящегося многоквартирного дома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кас дома: несущие кирпичные стены, жесткий горизонтальный диск перекрытий из многопустотных плит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стены -  кирпич керамический, перегородки – кирпич керамический либо гипсовые пазогребневые плит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: 17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ъездов: 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количеств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ставе строящегося многоквартирного дома самостоятельных частей (квартир в многоквартирном доме, гаражей и иных объектов недвижимости), а также описание технических характеристик указанных самостоятельных частей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оектной документацией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24"/>
                <w:szCs w:val="24"/>
              </w:rPr>
              <w:t>Всего 80 квартир, в том числе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- 1-комнатных квартир - 30 шт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(общей площадью от 47,8 до 94,6 кв.м.)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- 2-комнатных квартир - 28 шт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(общей площадью от 61,7 до 63,8 кв.м.)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- 3-х комнатных квартир - 14 шт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ей площадью от 90,8 до 93 кв.м.)</w:t>
            </w:r>
            <w:r>
              <w:rPr>
                <w:b/>
                <w:sz w:val="24"/>
                <w:szCs w:val="24"/>
              </w:rPr>
              <w:t>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вартира студия – 8 шт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ей площадью от 49,3 до 64,9 кв.м.)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квартир: 4822,8 кв.м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Общая площадь всех квартир: 5056,4 кв.м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Встроенные помещения на 1-ом этаже общей площадью 405,8 м.кв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Итого площадь: 5462,2 м.кв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Площадь жилого здания: 6537,4 м.кв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работ по квартирам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на, подоконники, откосы:</w:t>
            </w:r>
            <w:r>
              <w:rPr>
                <w:sz w:val="24"/>
                <w:szCs w:val="24"/>
              </w:rPr>
              <w:t xml:space="preserve"> пластиковые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вери:</w:t>
            </w:r>
            <w:r>
              <w:rPr>
                <w:sz w:val="24"/>
                <w:szCs w:val="24"/>
              </w:rPr>
              <w:t xml:space="preserve"> входные — деревянные; балконные — пластиковые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ы:</w:t>
            </w:r>
            <w:r>
              <w:rPr>
                <w:sz w:val="24"/>
                <w:szCs w:val="24"/>
              </w:rPr>
              <w:t xml:space="preserve"> в помещениях жилых комнат, коридоров, кухонь, темных комнат выполняется стяжка керамзитобетонная и цементно-песчаная или сухой пол (керамзит сухой фр.0-5, ГВЛВ 2-а слоя), либо цементо-песчаная стяжка; в санузлах и ванных комнатах выполняется гидроизоляция и цементно-песчаная стяжка; на балконах выполняется стяжка цементно-песчаная по плите перекрыти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ены:</w:t>
            </w:r>
            <w:r>
              <w:rPr>
                <w:sz w:val="24"/>
                <w:szCs w:val="24"/>
              </w:rPr>
              <w:t xml:space="preserve"> выполняется штукатурка стен, шпаклевание перегородок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толки:</w:t>
            </w:r>
            <w:r>
              <w:rPr>
                <w:sz w:val="24"/>
                <w:szCs w:val="24"/>
              </w:rPr>
              <w:t xml:space="preserve"> без отделки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опление:</w:t>
            </w:r>
            <w:r>
              <w:rPr>
                <w:sz w:val="24"/>
                <w:szCs w:val="24"/>
              </w:rPr>
              <w:t xml:space="preserve"> система отопления двухтрубная с разводкой магистралей по подвалу, с вертикальными стояками в местах общего пользования. Устанавливаются радиаторы, поквартирные приборы учета тепл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доснабжение:</w:t>
            </w:r>
            <w:r>
              <w:rPr>
                <w:sz w:val="24"/>
                <w:szCs w:val="24"/>
              </w:rPr>
              <w:t xml:space="preserve"> прокладка стояков сетей ГВС, ХВС, канализации, с установкой водозапорной арматуры, счетчиков, устанавливается полотенцесушитель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а вентиляции:</w:t>
            </w:r>
            <w:r>
              <w:rPr>
                <w:sz w:val="24"/>
                <w:szCs w:val="24"/>
              </w:rPr>
              <w:t xml:space="preserve"> выполняется согласно проект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ктротехнические работы:</w:t>
            </w:r>
            <w:r>
              <w:rPr>
                <w:sz w:val="24"/>
                <w:szCs w:val="24"/>
              </w:rPr>
              <w:t xml:space="preserve"> выполняется разводка сети электроснабжения с установкой электроустановочных изделий и групп учет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4"/>
                <w:szCs w:val="24"/>
              </w:rPr>
              <w:t>Телевидение:</w:t>
            </w:r>
            <w:r>
              <w:rPr>
                <w:sz w:val="24"/>
                <w:szCs w:val="24"/>
              </w:rPr>
              <w:t xml:space="preserve"> выполняется ввод кабеля общедомовой сети телевидения в квартиру; телефонизация — ввод телефонной линии в квартиру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работ по встроенным помещениям на 1-ом этаже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на, подоконники, откосы:</w:t>
            </w:r>
            <w:r>
              <w:rPr>
                <w:sz w:val="24"/>
                <w:szCs w:val="24"/>
              </w:rPr>
              <w:t xml:space="preserve"> пластиковые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граждение тамбура: </w:t>
            </w:r>
            <w:r>
              <w:rPr>
                <w:sz w:val="24"/>
                <w:szCs w:val="24"/>
              </w:rPr>
              <w:t>витраж из алюминевых профилей с однокамерным стеклопакетом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вери:</w:t>
            </w:r>
            <w:r>
              <w:rPr>
                <w:sz w:val="24"/>
                <w:szCs w:val="24"/>
              </w:rPr>
              <w:t xml:space="preserve"> входные в тамбур — из алюминиевых профилей с однокамерным стеклопакетом; входные в помещение — из алюминиевых профилей, с однокамерным стеклопакетом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ы:</w:t>
            </w:r>
            <w:r>
              <w:rPr>
                <w:sz w:val="24"/>
                <w:szCs w:val="24"/>
              </w:rPr>
              <w:t xml:space="preserve"> выполняется стяжка керамзитобетонная и цементно-песчаная; в санузлах выполняется гидроизоляция и цементно-песчаная стяжк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ены:</w:t>
            </w:r>
            <w:r>
              <w:rPr>
                <w:sz w:val="24"/>
                <w:szCs w:val="24"/>
              </w:rPr>
              <w:t xml:space="preserve"> выполняется штукатурка стен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толки:</w:t>
            </w:r>
            <w:r>
              <w:rPr>
                <w:sz w:val="24"/>
                <w:szCs w:val="24"/>
              </w:rPr>
              <w:t xml:space="preserve"> без отделки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опление:</w:t>
            </w:r>
            <w:r>
              <w:rPr>
                <w:sz w:val="24"/>
                <w:szCs w:val="24"/>
              </w:rPr>
              <w:t xml:space="preserve"> система отопления двухтрубная с разводкой, устанавливаются радиаторы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доснабжение:</w:t>
            </w:r>
            <w:r>
              <w:rPr>
                <w:sz w:val="24"/>
                <w:szCs w:val="24"/>
              </w:rPr>
              <w:t xml:space="preserve"> прокладка стояков сетей ГВС, ХВС, канализации, с установкой водозапорной арматуры, счетчиков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а вентиляции:</w:t>
            </w:r>
            <w:r>
              <w:rPr>
                <w:sz w:val="24"/>
                <w:szCs w:val="24"/>
              </w:rPr>
              <w:t xml:space="preserve"> выполняется согласно проект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ктротехнические работы:</w:t>
            </w:r>
            <w:r>
              <w:rPr>
                <w:sz w:val="24"/>
                <w:szCs w:val="24"/>
              </w:rPr>
              <w:t xml:space="preserve"> выполняется разводка сети электроснабжения с установкой электроустановочных изделий и групп учет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4"/>
                <w:szCs w:val="24"/>
              </w:rPr>
              <w:t>Телевидение:</w:t>
            </w:r>
            <w:r>
              <w:rPr>
                <w:sz w:val="24"/>
                <w:szCs w:val="24"/>
              </w:rPr>
              <w:t xml:space="preserve"> выполняется ввод кабеля общедомовой сети телевидения в офис; телефонизация — ввод телефонной линии в офис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функциональном назначении нежилых помещений в многоквартирном доме, не входящих в состав общего имущества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Встроенные помещения на 1-ом этаже общей площадью </w:t>
            </w:r>
            <w:r>
              <w:rPr>
                <w:sz w:val="24"/>
                <w:szCs w:val="24"/>
                <w:lang w:val="en-US"/>
              </w:rPr>
              <w:t xml:space="preserve">405,8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кв</w:t>
            </w:r>
            <w:r>
              <w:rPr>
                <w:sz w:val="24"/>
                <w:szCs w:val="24"/>
                <w:lang w:val="en-US"/>
              </w:rPr>
              <w:t xml:space="preserve">. (S1=63,8 м.кв./S2=90,9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кв</w:t>
            </w:r>
            <w:r>
              <w:rPr>
                <w:sz w:val="24"/>
                <w:szCs w:val="24"/>
                <w:lang w:val="en-US"/>
              </w:rPr>
              <w:t xml:space="preserve">./S3=48,2 м.кв./ S4=48,2 м.кв./S5=90,9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кв</w:t>
            </w:r>
            <w:r>
              <w:rPr>
                <w:sz w:val="24"/>
                <w:szCs w:val="24"/>
                <w:lang w:val="en-US"/>
              </w:rPr>
              <w:t>./S6=63,8 м.кв.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эксплуатацию указанного объекта недвижимости и передачи объектов долевого строительства участникам долевого строительст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статьи 36 Жилищного кодекса РФ в состав общего имущества многоквартирного дома входит: межквартирные лестничные площадки и лестницы; вентиляционные и иные шахты; лифты, лифтовые иные шахты; нежилые помещения, в том числе коридоры, технические этажи, чердаки и подвалы, в которых имеются инженерные коммуникации и оборудование (помещения водомерного узла, насосной, ИТП, электрощитовой); крыши; ограждающие несущие и не несущие конструкции дома (наружные стены, в т.ч. архитектурные элементы фасада здания); электрическое, санитарно-техническое и иное оборудование (трубопроводы ГВС, ХВС, канализации, отопления, кабельные линии), находящееся в доме за пределами или внутри квартир и предназначенные для обслуживания более одного помещения (квартир); земельный участок, на котором расположен дом, с элементами озеленения и благоустройства и иные предназначенны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служивания, эксплуатации и благоустройства дома объекты, расположенные на указанном земельном участк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предполагаемом сроке получения разрешени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вод в эксплуатацию строящегося многоквартирного дома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24"/>
                <w:szCs w:val="24"/>
              </w:rPr>
              <w:t>Предполагаемый срок получения разрешения на ввод в эксплуатацию — I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вартал 2016 год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ргане, уполномоченном в соответствии с законодательством о градостроительной деятельности на выдачу разрешения на ввод строящегося многоквартирного дома в эксплуатацию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Администрация города Ижевска в лице Главного управления архитектуры и градостроительств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озможных финансовых и прочих рисках при осуществлении проекта строительства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кв.м. жилья вследствие увеличения издержек, связанных со строительным производством и цен на строительные материалы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ы по предотвращению риска – в соответстви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оговором участия в долевом строительстве «стоимость одного квадратного метра окончательная и изменению не подлежит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ая стоимость строительства (создания) многоквартирного дом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801 519,34 руб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мерах по добровольному страхованию застройщиком риск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говор страхования гражданско-правовой ответственности, строительно-монтажных работ, послепусковых гарантийных обязательств по договору генерального подряд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б иных договорах и сделках, на основании которых привлекаются денежные средства для строительства (создания) многоквартирного дома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ключением привлечения денежных средств на основании договоров участия в долевом строительстве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еречне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b/>
                <w:sz w:val="24"/>
                <w:szCs w:val="24"/>
              </w:rPr>
              <w:t>Застройщик:</w:t>
            </w:r>
            <w:r>
              <w:rPr>
                <w:sz w:val="24"/>
                <w:szCs w:val="24"/>
              </w:rPr>
              <w:t xml:space="preserve"> ООО «Стройград»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426076, УР, г. Ижевск, ул. Молодежная, д. 103А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подрядчик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ООО «МБК18» по договору № ПД-01/01-14 от 05.12.2014года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 xml:space="preserve">426010, УР, г. Ижевск, ул. Азина, 1. Член Некоммерческого партнерства саморегулируемая организация строителей «Передовые строительные технологии»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№ 292 от 22.10.2013 г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ектное сопровождение (авторский надзор)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ПБ Лира» по договору №02ПБ/09-14 от 05.12.2014 года (426053, г. Ижевск, ул. Ворошилова, 37А)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454"/>
        <w:jc w:val="both"/>
        <w:rPr/>
      </w:pPr>
      <w:r>
        <w:rPr>
          <w:sz w:val="24"/>
          <w:szCs w:val="24"/>
        </w:rPr>
        <w:t>Информация, правоустанавливающие документы и отчетность застройщика, предоставляемые для ознакомления в соответствии с законодательством, а также оригинал проектной декларации находятся в офисе компании ООО «Стройград» по адресу: г. Ижевск, улица 10 лет Октября дом 23, контактные телефоны (3412) 612-612, 647-1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</w:t>
      </w:r>
    </w:p>
    <w:p>
      <w:pPr>
        <w:pStyle w:val="Normal"/>
        <w:ind w:hanging="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ОО «Стройград»                                                                    </w:t>
        <w:tab/>
        <w:tab/>
        <w:t xml:space="preserve">                     Д.В. Данилов</w:t>
      </w:r>
    </w:p>
    <w:p>
      <w:pPr>
        <w:pStyle w:val="Normal"/>
        <w:ind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4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sz w:val="10"/>
      </w:rPr>
      <w:tab/>
    </w:r>
    <w:r>
      <w:rPr>
        <w:rStyle w:val="PageNumber"/>
        <w:i/>
        <w:sz w:val="22"/>
        <w:szCs w:val="22"/>
      </w:rPr>
      <w:t>____________________________________________________________________________________________</w:t>
    </w:r>
  </w:p>
  <w:p>
    <w:pPr>
      <w:pStyle w:val="Footer"/>
      <w:jc w:val="right"/>
      <w:rPr>
        <w:i/>
        <w:i/>
        <w:sz w:val="22"/>
        <w:szCs w:val="22"/>
        <w:lang w:val="en-US"/>
      </w:rPr>
    </w:pPr>
    <w:r>
      <w:rPr>
        <w:rStyle w:val="PageNumber"/>
        <w:i/>
        <w:sz w:val="22"/>
        <w:szCs w:val="22"/>
      </w:rPr>
      <w:t xml:space="preserve">                                                            </w:t>
    </w:r>
    <w:r>
      <w:rPr>
        <w:rStyle w:val="PageNumber"/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6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из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6</w:t>
    </w:r>
    <w:r>
      <w:rPr>
        <w:rStyle w:val="PageNumber"/>
        <w:sz w:val="22"/>
        <w:i/>
        <w:szCs w:val="22"/>
      </w:rPr>
      <w:fldChar w:fldCharType="end"/>
    </w:r>
  </w:p>
  <w:p>
    <w:pPr>
      <w:pStyle w:val="Footer"/>
      <w:rPr>
        <w:i/>
        <w:i/>
        <w:sz w:val="22"/>
        <w:szCs w:val="22"/>
        <w:lang w:val="en-US"/>
      </w:rPr>
    </w:pPr>
    <w:r>
      <w:rPr>
        <w:i/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0205" w:leader="none"/>
      </w:tabs>
      <w:ind w:right="-143" w:hanging="0"/>
      <w:rPr/>
    </w:pPr>
    <w:r>
      <w:rPr/>
      <w:t>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85025</wp:posOffset>
              </wp:positionH>
              <wp:positionV relativeFrom="paragraph">
                <wp:posOffset>635</wp:posOffset>
              </wp:positionV>
              <wp:extent cx="15875" cy="98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7.75pt;mso-wrap-distance-left:0pt;mso-wrap-distance-right:0pt;mso-wrap-distance-top:0pt;mso-wrap-distance-bottom:0pt;margin-top:0.05pt;mso-position-vertical-relative:text;margin-left:56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spacing w:before="0" w:after="0"/>
      <w:ind w:left="360" w:right="0" w:firstLine="348"/>
      <w:jc w:val="both"/>
    </w:pPr>
    <w:rPr>
      <w:sz w:val="24"/>
      <w:szCs w:val="24"/>
    </w:rPr>
  </w:style>
  <w:style w:type="paragraph" w:styleId="Caption1">
    <w:name w:val="caption"/>
    <w:basedOn w:val="Normal"/>
    <w:qFormat/>
    <w:pPr>
      <w:widowControl w:val="false"/>
      <w:snapToGrid w:val="false"/>
      <w:jc w:val="center"/>
    </w:pPr>
    <w:rPr>
      <w:b/>
      <w:sz w:val="24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before="220" w:after="0"/>
      <w:jc w:val="center"/>
    </w:pPr>
    <w:rPr>
      <w:rFonts w:ascii="Times New Roman" w:hAnsi="Times New Roman" w:eastAsia="Arial" w:cs="Times New Roman"/>
      <w:color w:val="auto"/>
      <w:sz w:val="16"/>
      <w:szCs w:val="20"/>
      <w:lang w:val="ru-RU" w:eastAsia="zh-CN" w:bidi="ar-SA"/>
    </w:rPr>
  </w:style>
  <w:style w:type="paragraph" w:styleId="Cefb">
    <w:name w:val="Об.cefbчны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13:00Z</dcterms:created>
  <dc:creator>ИМА</dc:creator>
  <dc:description/>
  <cp:keywords/>
  <dc:language>en-US</dc:language>
  <cp:lastModifiedBy>ozhgibesov</cp:lastModifiedBy>
  <cp:lastPrinted>2014-12-12T11:25:00Z</cp:lastPrinted>
  <dcterms:modified xsi:type="dcterms:W3CDTF">2014-12-12T07:25:00Z</dcterms:modified>
  <cp:revision>13</cp:revision>
  <dc:subject/>
  <dc:title>Конкурсная докумен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